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chtung, Lohn ist nicht gleich Lohn</w:t>
      </w:r>
    </w:p>
    <w:p>
      <w:pPr>
        <w:pStyle w:val="Normal"/>
        <w:autoSpaceDE w:val="false"/>
        <w:spacing w:before="0" w:after="120"/>
        <w:rPr>
          <w:rFonts w:ascii="Arial" w:hAnsi="Arial" w:cs="Arial"/>
          <w:sz w:val="20"/>
          <w:szCs w:val="20"/>
          <w:lang w:val="de-CH"/>
        </w:rPr>
      </w:pPr>
      <w:r>
        <w:rPr>
          <w:rFonts w:cs="Arial" w:ascii="Arial" w:hAnsi="Arial"/>
          <w:sz w:val="20"/>
          <w:szCs w:val="20"/>
          <w:lang w:val="de-CH"/>
        </w:rPr>
        <w:t>Sie wundem sich über die hohen Löhne der anderen? Sollten Sie n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Löhne seien im letzten Jahr deutlich gestiegen, meldete das Bundesamt für Statistik (BfS) Ende November. Doch auch wenn sie vom BfS kommen, ist bei solchen Zahlen Vorsicht geboten. Denn Lohn ist nicht gleich Lohn.</w:t>
      </w:r>
    </w:p>
    <w:p>
      <w:pPr>
        <w:pStyle w:val="Normal"/>
        <w:autoSpaceDE w:val="false"/>
        <w:spacing w:before="0" w:after="120"/>
        <w:rPr>
          <w:rFonts w:ascii="Arial" w:hAnsi="Arial" w:cs="Arial"/>
          <w:sz w:val="20"/>
          <w:szCs w:val="20"/>
          <w:lang w:val="de-CH"/>
        </w:rPr>
      </w:pPr>
      <w:r>
        <w:rPr>
          <w:rFonts w:cs="Arial" w:ascii="Arial" w:hAnsi="Arial"/>
          <w:sz w:val="20"/>
          <w:szCs w:val="20"/>
          <w:lang w:val="de-CH"/>
        </w:rPr>
        <w:t>Gut vergleichen lassen sich die Brutto- oder die Nettolöhne. Also das, was jeden Monat auf der Lohnabrechnung ausgewiesen wird oder was man ausbezahlt bekommt. Sinnvollerweise vergleicht man hier nicht die Nominallöhne, sondern die Reallöhne: Nettolohn minus Teueru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Lohnschwindel.</w:t>
        <w:br/>
      </w:r>
      <w:r>
        <w:rPr>
          <w:rFonts w:cs="Arial" w:ascii="Arial" w:hAnsi="Arial"/>
          <w:sz w:val="20"/>
          <w:szCs w:val="20"/>
          <w:lang w:val="de-CH"/>
        </w:rPr>
        <w:t>Das BfS verwendet häufig den standardisierten Bruttomonatslohn. Hier werden alle Löhne auf eine einheitliche Arbeitszeit umgerechnet. Das ist hilfreich, wenn man die Löhne von Teilzeit- und Vollzeitbeschäftigten miteinander vergleichen will. Weniger sinnvoll ist, dass das BfS auch Umsatzbeteiligungen, Prämien, Boni, Überstundenzulagen und Sonderzahlungen dazurechnet. Die bekommt man mal, mal auch wieder nicht. Noch schlimmer wird es, wenn Durchschnittslöhne ins Spiel gebracht werden. Sie sind schlicht Augenwischerei. Und verschleiern zum Beispiel, wie die Löhne auseinanderdriften: Das oberste Prozent garniert, der unterste Viertel verl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ran hat auch der für 2010 umgekehrte Trend nichts geändert. Aussagekräftiger als der Durchschnittslohn ist deshalb der Medianlohn (die Hälfte verdient mehr, die Hälfte wenige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s bleibt?</w:t>
        <w:br/>
      </w:r>
      <w:r>
        <w:rPr>
          <w:rFonts w:cs="Arial" w:ascii="Arial" w:hAnsi="Arial"/>
          <w:sz w:val="20"/>
          <w:szCs w:val="20"/>
          <w:lang w:val="de-CH"/>
        </w:rPr>
        <w:t>Doch letztlich interessiert bei Lohntabellen schlicht eines: Wie viel bleibt im Portemonnaie? Das bildet das verfügbare Einkommen am besten ab. Also was vom Nettolohn übrigbleibt, wenn man Krankenkasse, Steuern und andere Abgaben abzi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1-12-16.</w:t>
        <w:br/>
        <w:t>Personen &gt; Preisser Matthias. Nettolöhne. 2011-12-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31:00Z</dcterms:created>
  <dc:creator>Beat Schaffer</dc:creator>
  <dc:description/>
  <dc:language>en-US</dc:language>
  <cp:lastModifiedBy>Beat Schaffer</cp:lastModifiedBy>
  <dcterms:modified xsi:type="dcterms:W3CDTF">2011-12-18T11:31:00Z</dcterms:modified>
  <cp:revision>2</cp:revision>
  <dc:subject/>
  <dc:title/>
</cp:coreProperties>
</file>